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18» июля 2011г. № 173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дведении итогов общественного смотра – конкурса «Лучший многоквартирный жилой дом и двор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муниципального образования «Городское поселение Звенигово» «О проведении общественного смотра – конкурса «Лучший многоквартирный жилой дом и двор» № 74 от 14.04.2011г., протокола  совещания с членами комиссии по подведению итогов  и контролем  за ходом проведения смотра – конкурса от 04.07.2011г.,  руководствуясь п.3.2 Положения «Об Администрации муниципального образования «Городское поселение Звенигово» - Звениговская городская администрация,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знать победителями в номинациях:</w:t>
      </w:r>
    </w:p>
    <w:p>
      <w:pPr>
        <w:pStyle w:val="Style16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учший многоквартирный жилом дом» - жилой дом расположенный по адресу: г. Звенигово, ул. Бутякова, д. 94.</w:t>
      </w:r>
    </w:p>
    <w:p>
      <w:pPr>
        <w:pStyle w:val="Style16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учший двор» - двор расположенный по адресу: г. Звенигово, ул. Бутякова, д. 94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енежные премии в номинациях в сумме 2,5 тысяч рублей за номинацию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япаевой Н.И. – главному специалисту – главному бухгалтеру администрации муниципального образования «Городское поселение Звенигово» произвести выплату премии председателю жилищно-строительного кооператива «Звениговский» Медведевой Н.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 момента его подписания.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ское поселение Звенигово»                                             И.Г.Столб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 Потураев И.Б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. 7-17-7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14:00Z</dcterms:created>
  <dc:creator>User</dc:creator>
  <dc:description/>
  <cp:keywords/>
  <dc:language>en-US</dc:language>
  <cp:lastModifiedBy>User</cp:lastModifiedBy>
  <cp:lastPrinted>2011-07-19T11:23:00Z</cp:lastPrinted>
  <dcterms:modified xsi:type="dcterms:W3CDTF">2011-07-26T04:34:00Z</dcterms:modified>
  <cp:revision>5</cp:revision>
  <dc:subject/>
  <dc:title/>
</cp:coreProperties>
</file>